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8"/>
          <w:szCs w:val="16"/>
        </w:rPr>
        <w:br w:type="textWrapping" w:clear="all"/>
      </w:r>
      <w:r>
        <w:rPr>
          <w:rFonts w:cs="Calibri"/>
          <w:color w:val="000000"/>
          <w:sz w:val="8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8"/>
          <w:szCs w:val="16"/>
        </w:rPr>
        <w:t xml:space="preserve">Spracovanie osobných údajov v tejto prezenčnej listine v rozsahu: meno, priezvisko, mesto/obec bydliska, rok narodenia je vykonávané za účelom evidencie účastníkov aktivity/podujatia a je nevyhnutné na účely oprávnených záujmov organizátora podľa Článku 6 odseku 1 písmena f) nariadenia Európskeho parlamentu a Rady EÚ č. 2016/679 (ďalej len GDPR). Oprávneným záujmom je dokladovanie výdavkov na zabezpečenie aktivity/podujatia. Doba spracovania osobných údajov bude 10 rokov. Svojim podpisom v stĺpci „Súhlas/fotografia“ dobrovoľne udelíte „súhlas na použitie fotografie, podpisom osoby staršej ako 16 r.“ organizátorovi: </w:t>
      </w:r>
      <w:r>
        <w:rPr>
          <w:rFonts w:cs="Calibri"/>
          <w:sz w:val="18"/>
          <w:szCs w:val="16"/>
        </w:rPr>
        <w:t>Klub Prieskumník- Pathfinder</w:t>
      </w:r>
      <w:r>
        <w:rPr>
          <w:rFonts w:cs="Calibri"/>
          <w:color w:val="000000"/>
          <w:sz w:val="18"/>
          <w:szCs w:val="16"/>
        </w:rPr>
        <w:t xml:space="preserve"> na použitie obrazových a zvukových snímok s Vašou fotografiou na účely propagácie podujatia na web stránkach alebo v propagačných materiáloch organizátora. Fotografie. Súhlas je možné kedykoľvek odvolať zaslaním písomnej žiadosti na adresu organizátora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6"/>
        </w:rPr>
      </w:pPr>
      <w:r>
        <w:rPr>
          <w:rFonts w:cs="Calibri"/>
          <w:color w:val="000000"/>
          <w:sz w:val="18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1276"/>
        <w:gridCol w:w="708"/>
        <w:gridCol w:w="1701"/>
      </w:tblGrid>
      <w:tr>
        <w:trPr>
          <w:trHeight w:val="10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o a priezvi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 xml:space="preserve"> vyznač organizátora 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eastAsia="en-US"/>
              </w:rPr>
              <w:t>Mesto /  obec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eastAsia="en-US"/>
              </w:rPr>
              <w:t>trvalého poby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lang w:eastAsia="en-US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 narod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o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odpis,  súhlas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fotografi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992" w:top="1560" w:footer="79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835" w:right="2835" w:hanging="0"/>
      <w:jc w:val="center"/>
      <w:rPr/>
    </w:pPr>
    <w:r>
      <w:rPr>
        <w:i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3960</wp:posOffset>
          </wp:positionH>
          <wp:positionV relativeFrom="paragraph">
            <wp:posOffset>-79375</wp:posOffset>
          </wp:positionV>
          <wp:extent cx="1602105" cy="648970"/>
          <wp:effectExtent l="0" t="0" r="0" b="0"/>
          <wp:wrapTight wrapText="bothSides">
            <wp:wrapPolygon edited="0">
              <wp:start x="3804" y="2027"/>
              <wp:lineTo x="2054" y="2533"/>
              <wp:lineTo x="819" y="4312"/>
              <wp:lineTo x="819" y="7105"/>
              <wp:lineTo x="2362" y="10155"/>
              <wp:lineTo x="2979" y="10155"/>
              <wp:lineTo x="3390" y="14229"/>
              <wp:lineTo x="2261" y="15999"/>
              <wp:lineTo x="1026" y="18294"/>
              <wp:lineTo x="1026" y="19307"/>
              <wp:lineTo x="20775" y="19307"/>
              <wp:lineTo x="20978" y="17786"/>
              <wp:lineTo x="5347" y="14229"/>
              <wp:lineTo x="15528" y="14229"/>
              <wp:lineTo x="20669" y="12957"/>
              <wp:lineTo x="20669" y="5842"/>
              <wp:lineTo x="4729" y="2027"/>
              <wp:lineTo x="3804" y="2027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85</wp:posOffset>
          </wp:positionH>
          <wp:positionV relativeFrom="paragraph">
            <wp:posOffset>-95885</wp:posOffset>
          </wp:positionV>
          <wp:extent cx="1687195" cy="675640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oto podujatie bolo podporené z dotácií Ministerstva školstva, vedy, výskumu a športu v oblasti práce s mládežou, ktoré administruje NIVAM – Národný  inštitút vzdelávanie a  mládeže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830</wp:posOffset>
              </wp:positionH>
              <wp:positionV relativeFrom="paragraph">
                <wp:posOffset>1729105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oderné vzdelávanie pre vedmostnú spoločnosť/Projekt je podporený zo zdrojov E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36.15pt;mso-position-vertical-relative:text;margin-left:3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oderné vzdelávanie pre vedmostnú spoločnosť/Projekt je podporený zo zdrojov EÚ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v prípade účasti zahraničného účastníka na aktivite je potrebné uviesť aj číslo jeho pas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20" w:leader="none"/>
      </w:tabs>
      <w:rPr/>
    </w:pPr>
    <w:r>
      <w:rPr>
        <w:b/>
        <w:sz w:val="36"/>
      </w:rPr>
      <w:t>Prezenčná listina účastníkov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Addressee">
    <w:name w:val="Envelope Address"/>
    <w:basedOn w:val="Normal"/>
    <w:next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dmetkomentra">
    <w:name w:val="Predmet komentára"/>
    <w:basedOn w:val="Textkomentra"/>
    <w:next w:val="Textkomentra"/>
    <w:qFormat/>
    <w:pPr>
      <w:spacing w:lineRule="auto" w:line="276"/>
    </w:pPr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7:00Z</dcterms:created>
  <dc:creator>Martin Mojzeš</dc:creator>
  <dc:description/>
  <cp:keywords/>
  <dc:language>en-US</dc:language>
  <cp:lastModifiedBy>Windows User</cp:lastModifiedBy>
  <cp:lastPrinted>2016-05-10T17:23:00Z</cp:lastPrinted>
  <dcterms:modified xsi:type="dcterms:W3CDTF">2023-12-19T18:29:00Z</dcterms:modified>
  <cp:revision>18</cp:revision>
  <dc:subject/>
  <dc:title>HLAVIČKOVÝ PAPIER ( text pre tlač na zásobník číslo 2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EDAF101F493646BC72CE601C2CDCB1</vt:lpwstr>
  </property>
  <property fmtid="{D5CDD505-2E9C-101B-9397-08002B2CF9AE}" pid="3" name="Stav odhlásenia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link">
    <vt:lpwstr/>
  </property>
</Properties>
</file>