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3402"/>
        <w:gridCol w:w="1275"/>
        <w:gridCol w:w="2552"/>
        <w:gridCol w:w="1559"/>
        <w:gridCol w:w="1441"/>
        <w:gridCol w:w="1174"/>
        <w:gridCol w:w="1417"/>
      </w:tblGrid>
      <w:tr>
        <w:trPr>
          <w:trHeight w:val="1481" w:hRule="atLeast"/>
        </w:trPr>
        <w:tc>
          <w:tcPr>
            <w:tcW w:w="1110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PRIHLÁŠKA  na TÝĎEŇ DUCHOVNEJ OBNOVY (TDO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29. júla - 5. augusta 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 xml:space="preserve">Várhegy </w:t>
            </w:r>
            <w:r>
              <w:rPr>
                <w:b/>
                <w:sz w:val="32"/>
                <w:szCs w:val="28"/>
                <w:lang w:val="hu-HU"/>
              </w:rPr>
              <w:t>Üdülő</w:t>
            </w:r>
            <w:r>
              <w:rPr>
                <w:b/>
                <w:sz w:val="32"/>
                <w:szCs w:val="28"/>
              </w:rPr>
              <w:t xml:space="preserve">, Sátoraljaújhely, Maďarsko 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žnosti stravy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-V, PP-N DP-V, DP-N</w:t>
            </w:r>
          </w:p>
        </w:tc>
        <w:tc>
          <w:tcPr>
            <w:tcW w:w="259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i ubytovania: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 </w:t>
            </w:r>
            <w:r>
              <w:rPr>
                <w:b/>
              </w:rPr>
              <w:t>AA2, AA3, A2, A3, A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B2, B2, B3, B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2, C3, C4, C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2, D3, D4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, S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no, priezvisko: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+ PSČ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: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 ubytovania/druh stravy: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stravy: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bytovania:</w:t>
            </w:r>
          </w:p>
        </w:tc>
      </w:tr>
      <w:tr>
        <w:trPr>
          <w:trHeight w:val="299" w:hRule="atLeast"/>
        </w:trPr>
        <w:tc>
          <w:tcPr>
            <w:tcW w:w="23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5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47" w:type="dxa"/>
            <w:gridSpan w:val="4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1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OLU za celú prihlášku: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PD DSŠ 2003 symbol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T Barnum AT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284" w:hanging="284"/>
      </w:pPr>
      <w:rPr>
        <w:rFonts w:ascii="EPD DSŠ 2003 symboly" w:hAnsi="EPD DSŠ 2003 symboly" w:cs="EPD DSŠ 2003 symboly" w:hint="default"/>
        <w:sz w:val="72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1080"/>
        </w:tabs>
        <w:ind w:left="284" w:hanging="284"/>
      </w:pPr>
      <w:rPr>
        <w:rFonts w:ascii="EPD DSŠ 2003 symboly" w:hAnsi="EPD DSŠ 2003 symboly" w:cs="EPD DSŠ 2003 symboly" w:hint="default"/>
        <w:sz w:val="8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EPD DSŠ 2003 symboly" w:hAnsi="EPD DSŠ 2003 symboly" w:cs="EPD DSŠ 2003 symboly"/>
      <w:b w:val="false"/>
      <w:i w:val="false"/>
      <w:color w:val="auto"/>
      <w:sz w:val="72"/>
    </w:rPr>
  </w:style>
  <w:style w:type="character" w:styleId="WW8Num3z0">
    <w:name w:val="WW8Num3z0"/>
    <w:qFormat/>
    <w:rPr>
      <w:rFonts w:ascii="EPD DSŠ 2003 symboly" w:hAnsi="EPD DSŠ 2003 symboly" w:cs="EPD DSŠ 2003 symboly"/>
      <w:b w:val="false"/>
      <w:i w:val="false"/>
      <w:color w:val="auto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PD DSŠ 2003 symboly" w:hAnsi="EPD DSŠ 2003 symboly" w:cs="EPD DSŠ 2003 symboly"/>
      <w:b w:val="false"/>
      <w:i w:val="false"/>
      <w:color w:val="auto"/>
      <w:sz w:val="8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T Barnum AT;Times New Roman" w:hAnsi="PT Barnum AT;Times New Roman" w:cs="PT Barnum AT;Times New Roman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litba">
    <w:name w:val="Modlitba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Prepokroilch">
    <w:name w:val="Pre pokročilých"/>
    <w:basedOn w:val="Normal"/>
    <w:qFormat/>
    <w:pPr>
      <w:keepNext w:val="true"/>
      <w:keepLines/>
      <w:pageBreakBefore/>
      <w:numPr>
        <w:ilvl w:val="0"/>
        <w:numId w:val="2"/>
      </w:numPr>
      <w:pBdr>
        <w:bottom w:val="double" w:sz="24" w:space="1" w:color="000000"/>
      </w:pBd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 Narrow" w:hAnsi="Arial Narrow" w:cs="Arial Narrow"/>
      <w:b/>
      <w:sz w:val="40"/>
      <w:szCs w:val="20"/>
    </w:rPr>
  </w:style>
  <w:style w:type="paragraph" w:styleId="Naspam">
    <w:name w:val="Naspamäť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Bodktextov">
    <w:name w:val="Bodík textový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rFonts w:ascii="Arial Narrow" w:hAnsi="Arial Narrow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3:00Z</dcterms:created>
  <dc:creator>Stano Bielik</dc:creator>
  <dc:description/>
  <cp:keywords/>
  <dc:language>en-US</dc:language>
  <cp:lastModifiedBy>Daniel Márföldi</cp:lastModifiedBy>
  <cp:lastPrinted>2017-01-30T09:03:00Z</cp:lastPrinted>
  <dcterms:modified xsi:type="dcterms:W3CDTF">2018-01-25T16:37:00Z</dcterms:modified>
  <cp:revision>20</cp:revision>
  <dc:subject/>
  <dc:title>INFORMÁCIE KU BT 2006</dc:title>
</cp:coreProperties>
</file>