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 na pobyt Generácia 50+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8. -13. 4. 2018, cena 180 Eur/osoba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  <w:szCs w:val="28"/>
        </w:rPr>
        <w:t>Adresa:……………………………………………………………………………………………………………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atum narodenia:……………………………………Číslo tel.:………………………………………….</w:t>
      </w:r>
    </w:p>
    <w:p>
      <w:pPr>
        <w:pStyle w:val="Bezmez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…………………………………………………………………………………………………………………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vydatá- ženatý, slobodná-slobodný, vdova-vdovec  </w:t>
      </w:r>
    </w:p>
    <w:p>
      <w:pPr>
        <w:pStyle w:val="Bezmez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podtrhnuť, zvýrazniť, zakrúžkovať  aktuálny stav/</w:t>
      </w:r>
    </w:p>
    <w:p>
      <w:pPr>
        <w:pStyle w:val="Bezmez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</w:p>
    <w:p>
      <w:pPr>
        <w:pStyle w:val="Bezmez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dnolôžková  s príplatkom*            *príplatok je 15 Eur/noc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ano/nie ,   verejná-vlak - autobus: ano/ni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známka:…………………………………………………………………………………………………………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Dodržujete diétu, prípadne ste cukrovkár, celiak, vegan a pod:…………………………………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………….. Ak áno, aký šport preferujete?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ktorý?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Vaše záujmy? /</w:t>
      </w:r>
      <w:r>
        <w:rPr>
          <w:i/>
          <w:sz w:val="24"/>
          <w:szCs w:val="24"/>
        </w:rPr>
        <w:t xml:space="preserve">auto-moto, varenie, móda, kozmetika, čítanie, a pod/… </w:t>
      </w:r>
      <w:r>
        <w:rPr>
          <w:sz w:val="24"/>
          <w:szCs w:val="24"/>
        </w:rPr>
        <w:t xml:space="preserve">……………………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mezer"/>
        <w:rPr/>
      </w:pPr>
      <w:r>
        <w:rPr>
          <w:sz w:val="28"/>
          <w:szCs w:val="28"/>
          <w:u w:val="single"/>
        </w:rPr>
        <w:t xml:space="preserve">Cena 180 Eur na osobu obsahuje: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red hotelo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zdarma wellness s bazénom s morskou vodou 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let do okolia so sprievodco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odenný vý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 00420 602 793 564, 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  <w:r>
        <w:rPr>
          <w:sz w:val="24"/>
          <w:szCs w:val="24"/>
        </w:rPr>
        <w:t>, halesova.iveta@gmail.com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09:00Z</dcterms:created>
  <dc:creator>Iveta</dc:creator>
  <dc:description/>
  <dc:language>en-US</dc:language>
  <cp:lastModifiedBy>Iveta</cp:lastModifiedBy>
  <dcterms:modified xsi:type="dcterms:W3CDTF">2017-12-20T23:09:00Z</dcterms:modified>
  <cp:revision>2</cp:revision>
  <dc:subject/>
  <dc:title/>
</cp:coreProperties>
</file>