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Staň sa dobrovoľníkom a pomáhaj utečencom v Chorvátsku</w:t>
      </w:r>
    </w:p>
    <w:p>
      <w:pPr>
        <w:pStyle w:val="Normal"/>
        <w:rPr>
          <w:b/>
          <w:b/>
          <w:i/>
          <w:i/>
          <w:sz w:val="32"/>
          <w:szCs w:val="32"/>
          <w:lang w:val="sk-SK"/>
        </w:rPr>
      </w:pPr>
      <w:r>
        <w:rPr>
          <w:b/>
          <w:i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hceš zmysluplne využiť svoj čas, energiu a skúsenosti na pomoc ľuďom v núdzi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Vieš venovať jeden týždeň svojho času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  <w:t>Chceš si vyskúšať ako funguje humanitárna pomoc v zahraničí?</w:t>
      </w:r>
    </w:p>
    <w:p>
      <w:pPr>
        <w:pStyle w:val="Normal"/>
        <w:jc w:val="both"/>
        <w:rPr>
          <w:i/>
          <w:i/>
          <w:sz w:val="28"/>
          <w:szCs w:val="28"/>
          <w:lang w:val="sk-SK"/>
        </w:rPr>
      </w:pPr>
      <w:r>
        <w:rPr>
          <w:i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ihlás sa na: </w:t>
      </w:r>
      <w:r>
        <w:rPr>
          <w:b/>
          <w:bCs/>
          <w:lang w:val="en-US"/>
        </w:rPr>
        <w:t>office@adra.sk</w:t>
      </w:r>
      <w:r>
        <w:rPr>
          <w:b/>
          <w:lang w:val="en-US"/>
        </w:rPr>
        <w:t xml:space="preserve">, </w:t>
      </w:r>
      <w:r>
        <w:rPr>
          <w:b/>
          <w:bCs/>
          <w:lang w:val="en-US"/>
        </w:rPr>
        <w:t>+ 421 918 837 69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ojekt:</w:t>
      </w:r>
    </w:p>
    <w:p>
      <w:pPr>
        <w:pStyle w:val="Normal"/>
        <w:jc w:val="both"/>
        <w:rPr>
          <w:lang w:val="en-US"/>
        </w:rPr>
      </w:pPr>
      <w:r>
        <w:rPr>
          <w:lang w:val="sk-SK"/>
        </w:rPr>
        <w:t xml:space="preserve">Cieľom predkladaného projektu je zabezpečenie základných ľudských potrieb a zníženie zraniteľnosti utečencov v TAC (transmit addmission centre) v Slavonskom Brode v Chorvátsku, prostredníctvom distribúcie materiálnej pomoci (napr. hygienických balíčkov, dek, uterákov a pod.) pre približne 250 rodín. Materiálna intervencia sa tak dotkne približne 1 250 individuálnych príjemcov (rodiny, starší ľudia, ženy, ľudia s fyzickými ťažkosťami alebo postihnutiami). </w:t>
      </w:r>
      <w:r>
        <w:rPr>
          <w:lang w:val="en-US"/>
        </w:rPr>
        <w:t>Okrem materiálnej pomoci sa týmtom ľuďom dostane aj pomoc vo forme psychickej podpory, poskytovaniu krízovej intervencie a organizovaniu voľnočasových aktivít s deťm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Aktivity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brovoľníci budú zapojení do nasledovných činno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distribúcii materiálnej pomoci utečenc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psychická podpora pre príslušníkov ohrozených skupín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poskytovanie krízovej intervencie, 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voľnočasové aktivity s deťm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koordináciu činností projektového tímu ADRA Slovensko s lokálnym partnerom a ostatnými zapojenými organizáciam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obrovoľníci budú v Chorvátsku koordinovaní terénným projektovým manažérom ADRA Slovensk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u w:val="single"/>
          <w:lang w:val="en-US"/>
        </w:rPr>
        <w:t>Obdobie trvania projekt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01.01.2016 – 30.04. 201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Na ako dlho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edná sa o 1-2 týždňové turnusy dobrovoľníkov, prvý s odchodom v polovici januára. V rámci prípravy absolvujú dobrovoľníci tiež krátke predvýjazdové školenie v krízovej intervencii.</w:t>
      </w:r>
    </w:p>
    <w:p>
      <w:pPr>
        <w:pStyle w:val="Normal"/>
        <w:jc w:val="both"/>
        <w:rPr/>
      </w:pPr>
      <w:r>
        <w:rPr>
          <w:lang w:val="en-US"/>
        </w:rPr>
        <w:t>Podľa údajov z 23.12.2015 je potreba aspoň 12 dobrovoľníkov v teréne denne. Jedná sa o prácu na 3 smeny, t.j. 4 dobrovoľníci po 8 hodí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Lokalita: </w:t>
      </w:r>
    </w:p>
    <w:p>
      <w:pPr>
        <w:pStyle w:val="Normal"/>
        <w:jc w:val="both"/>
        <w:rPr/>
      </w:pPr>
      <w:r>
        <w:rPr>
          <w:lang w:val="en-US"/>
        </w:rPr>
        <w:t>Slavonsky Brod a okolie, Chorvátsko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žiadavky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základná znalosť anglického jazy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vek 22 rokov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výhodou, ale nie nevyhnutnosťou, je skúsenosť v pomáhajúcich profesiách a odboroch ako medicína, psychológia, sociálna práca, práca s deťmi a po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  <w:lang w:val="en-US"/>
        </w:rPr>
        <w:t>Náklady</w:t>
      </w:r>
      <w:r>
        <w:rPr>
          <w:b/>
          <w:lang w:val="en-US"/>
        </w:rPr>
        <w:t> </w:t>
      </w:r>
    </w:p>
    <w:p>
      <w:pPr>
        <w:pStyle w:val="Normal"/>
        <w:jc w:val="both"/>
        <w:rPr/>
      </w:pPr>
      <w:r>
        <w:rPr>
          <w:lang w:val="en-US"/>
        </w:rPr>
        <w:t>Doprava do/z Chorvátska, doprava v mieste pobytu, strava, ubytovanie sú hradené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rihlášky:</w:t>
      </w:r>
    </w:p>
    <w:p>
      <w:pPr>
        <w:pStyle w:val="Normal"/>
        <w:jc w:val="both"/>
        <w:rPr/>
      </w:pPr>
      <w:r>
        <w:rPr>
          <w:lang w:val="en-US"/>
        </w:rPr>
        <w:t xml:space="preserve">Záujemcovia kontaktujte priamo ADRA Slovensko e-mailom na adrese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office@adra.sk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bCs/>
          <w:lang w:val="en-US"/>
        </w:rPr>
        <w:t>+ 421 918 837 693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rihláseným záujemcom obratom zašleme detailné informá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k máte záujem a viete, že nemôžete vycestovať napr. v januári, ale neskôr napr. v apríli,dajte nám vedieť už teraz z dôvodu lepšieho plánovania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Fakty:</w:t>
      </w:r>
    </w:p>
    <w:p>
      <w:pPr>
        <w:pStyle w:val="Normal"/>
        <w:jc w:val="both"/>
        <w:rPr/>
      </w:pPr>
      <w:r>
        <w:rPr>
          <w:lang w:val="sk-SK"/>
        </w:rPr>
        <w:t>Za viac ako 4 roky si vojna v Sýrii vyžiadala viac 250 000 ľudských životov. Ďalších takmer 16 miliónov, nachádzajúcich sa v Sýrii alebo v zahraničí potrebuje pomoc. Len v Turecko sa dnes nachádza 2 milióny utečencov zo Sýrie a momentálne každý piaty obyvateľ Libanonu je sýrča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Ale ľudia utekajú aj z ďalších krajín ako sú napríklad do chaosu uvrhnutý Irak, destabilizovaný Afganistan či diktátorsky režim v Eritrei, konflikt v stredoafrickej republike alebo niekoľko desaťročí v občianskej vojne zmietané Somálsko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pochybne v skupinách utekajúcich ľudí sú aj ekonomickí migranti z iných krajín. To však ale neumenšuje potrebu ľudí utekajúcich pred vojnou. Rodiny s deťmi, mladí ľudia ale aj staršia generácia, všetci títo potrebujú stravu, zdravotnú starostlivosť, strechu nad hlavou, ochranu a zachovať si ľudskú dôstojnosť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aďalej trvá aj verejná zbierka na pomoc utečencom. Prispieť môžete n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na číslo účtu 4975241312/0200, (v tvare IBAN: SK4802000000004975241312) variabilný symbol: 11601152. V poznámke uveďte skratku „REF“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/>
      </w:pPr>
      <w:r>
        <w:rPr/>
        <w:t>O nás:</w:t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jc w:val="both"/>
        <w:rPr/>
      </w:pPr>
      <w:r>
        <w:rPr>
          <w:lang w:val="en-US"/>
        </w:rPr>
        <w:t>ADRA Slovensko je nezisková, mimovládna organizácia, pôsobiaca na Slovensku od roku 1993 s partnerskými pobočkami siete ADRA vo viac ako 100 krajinách sveta. Hlási sa k základným princípom rozvojovej spolupráce a humanitárnej pomoci ako sú humánnosť, nezávislosť, nestrannosť a neutralita s dôrazom na efektivitu rozvojovej spolupráce.</w:t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jc w:val="both"/>
        <w:rPr>
          <w:lang w:val="en-US"/>
        </w:rPr>
      </w:pPr>
      <w:r>
        <w:rPr>
          <w:lang w:val="en-US"/>
        </w:rPr>
        <w:t xml:space="preserve">Pôsobíme v týchto sektoroch: </w:t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jc w:val="both"/>
        <w:rPr/>
      </w:pPr>
      <w:r>
        <w:rPr>
          <w:lang w:val="en-US"/>
        </w:rPr>
        <w:t>Zahraničie: voda, sanita (WASH), poľnohospodárstvo, Fairtrade, potravinová bezpečnosť podpora sociálneho podnikania, zahraničné dobrovoľníctvo, budovanie kapacít mimovládnych organizácií</w:t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jc w:val="both"/>
        <w:rPr>
          <w:lang w:val="en-US"/>
        </w:rPr>
      </w:pPr>
      <w:r>
        <w:rPr>
          <w:lang w:val="en-US"/>
        </w:rPr>
        <w:t>Slovensko: rozvoj dobrovoľníctvo na Slovensku</w:t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2340" w:leader="none"/>
          <w:tab w:val="center" w:pos="2880" w:leader="none"/>
        </w:tabs>
        <w:rPr/>
      </w:pPr>
      <w:r>
        <w:rPr>
          <w:lang w:val="en-US"/>
        </w:rPr>
        <w:t>V roku 2014 sme vyslali našich pracovníkov do nasledovných humanitárnych kríz: povodne v Bosne a Hercegovine, ozbrojený konflikt na Ukrajina, situácia po tajfúne Haiyan na Filipínach.</w:t>
      </w:r>
    </w:p>
    <w:sectPr>
      <w:headerReference w:type="default" r:id="rId2"/>
      <w:footerReference w:type="default" r:id="rId3"/>
      <w:type w:val="nextPage"/>
      <w:pgSz w:w="11906" w:h="16838"/>
      <w:pgMar w:left="993" w:right="1646" w:gutter="0" w:header="426" w:top="719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br/>
    </w:r>
  </w:p>
  <w:p>
    <w:pPr>
      <w:pStyle w:val="KeinLeerraum"/>
      <w:rPr>
        <w:rFonts w:ascii="Times New Roman" w:hAnsi="Times New Roman" w:cs="Times New Roman"/>
        <w:sz w:val="20"/>
        <w:szCs w:val="20"/>
        <w:lang w:val="sk-SK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057900</wp:posOffset>
          </wp:positionH>
          <wp:positionV relativeFrom="paragraph">
            <wp:posOffset>11430</wp:posOffset>
          </wp:positionV>
          <wp:extent cx="616585" cy="6165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  <w:szCs w:val="20"/>
        <w:lang w:val="sk-SK"/>
      </w:rPr>
      <w:t>IČO: 30804850</w:t>
      <w:tab/>
      <w:tab/>
    </w:r>
    <w:r>
      <w:rPr>
        <w:rFonts w:cs="Times New Roman" w:ascii="Times New Roman" w:hAnsi="Times New Roman"/>
        <w:sz w:val="20"/>
        <w:szCs w:val="20"/>
        <w:shd w:fill="FFFFFF" w:val="clear"/>
        <w:lang w:val="sk-SK"/>
      </w:rPr>
      <w:t xml:space="preserve">IBAN: </w:t>
    </w:r>
    <w:r>
      <w:rPr>
        <w:rStyle w:val="Ellipsis"/>
        <w:rFonts w:cs="Times New Roman" w:ascii="Times New Roman" w:hAnsi="Times New Roman"/>
        <w:sz w:val="20"/>
        <w:szCs w:val="20"/>
        <w:lang w:val="sk-SK"/>
      </w:rPr>
      <w:t>SK6902000000003004478451</w:t>
    </w:r>
  </w:p>
  <w:p>
    <w:pPr>
      <w:pStyle w:val="KeinLeerraum"/>
      <w:rPr/>
    </w:pPr>
    <w:r>
      <w:rPr>
        <w:rFonts w:cs="Times New Roman" w:ascii="Times New Roman" w:hAnsi="Times New Roman"/>
        <w:sz w:val="20"/>
        <w:szCs w:val="20"/>
        <w:lang w:val="sk-SK"/>
      </w:rPr>
      <w:t xml:space="preserve">DIČ: </w:t>
    </w:r>
    <w:r>
      <w:rPr>
        <w:rFonts w:cs="Times New Roman" w:ascii="Times New Roman" w:hAnsi="Times New Roman"/>
        <w:sz w:val="20"/>
        <w:szCs w:val="20"/>
        <w:shd w:fill="FFFFFF" w:val="clear"/>
        <w:lang w:val="sk-SK"/>
      </w:rPr>
      <w:t>2021117208</w:t>
      <w:tab/>
      <w:t>BIC (Swift): SUBASKBX (0200/VÚB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rPr>
        <w:rFonts w:ascii="Times New Roman" w:hAnsi="Times New Roman" w:cs="Times New Roman"/>
        <w:b/>
        <w:b/>
        <w:sz w:val="24"/>
        <w:szCs w:val="24"/>
        <w:lang w:val="es-ES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3240</wp:posOffset>
          </wp:positionH>
          <wp:positionV relativeFrom="paragraph">
            <wp:posOffset>-66675</wp:posOffset>
          </wp:positionV>
          <wp:extent cx="1038225" cy="1038225"/>
          <wp:effectExtent l="0" t="0" r="0" b="0"/>
          <wp:wrapSquare wrapText="bothSides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  <w:lang w:val="es-ES"/>
      </w:rPr>
      <w:t>ADRA - Adventistická agentúra pre pomoc a rozvoj - o. z.</w:t>
    </w:r>
  </w:p>
  <w:p>
    <w:pPr>
      <w:pStyle w:val="KeinLeerraum"/>
      <w:rPr/>
    </w:pPr>
    <w:r>
      <w:rPr>
        <w:rFonts w:cs="Times New Roman" w:ascii="Times New Roman" w:hAnsi="Times New Roman"/>
        <w:sz w:val="20"/>
        <w:szCs w:val="20"/>
        <w:lang w:val="es-ES"/>
      </w:rPr>
      <w:t>Trnavsk</w:t>
    </w:r>
    <w:r>
      <w:rPr>
        <w:rFonts w:cs="Times New Roman" w:ascii="Times New Roman" w:hAnsi="Times New Roman"/>
        <w:sz w:val="20"/>
        <w:szCs w:val="20"/>
        <w:lang w:val="sk-SK"/>
      </w:rPr>
      <w:t>á cesta 74/A</w:t>
    </w:r>
    <w:r>
      <w:rPr>
        <w:rFonts w:cs="Times New Roman" w:ascii="Times New Roman" w:hAnsi="Times New Roman"/>
        <w:sz w:val="20"/>
        <w:szCs w:val="20"/>
        <w:lang w:val="es-ES"/>
      </w:rPr>
      <w:t>, 821 02 Bratislava</w:t>
      <w:tab/>
      <w:tab/>
      <w:tab/>
      <w:t xml:space="preserve"> </w:t>
    </w:r>
  </w:p>
  <w:p>
    <w:pPr>
      <w:pStyle w:val="KeinLeerraum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s-ES"/>
        </w:rPr>
        <w:t>www.adra.sk</w:t>
      </w:r>
    </w:hyperlink>
    <w:r>
      <w:rPr>
        <w:rFonts w:cs="Times New Roman" w:ascii="Times New Roman" w:hAnsi="Times New Roman"/>
        <w:sz w:val="20"/>
        <w:szCs w:val="20"/>
        <w:lang w:val="es-ES"/>
      </w:rPr>
      <w:t xml:space="preserve">, </w:t>
    </w:r>
    <w:hyperlink r:id="rId3"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lang w:val="es-ES"/>
        </w:rPr>
        <w:t>office@adra.sk</w:t>
      </w:r>
    </w:hyperlink>
  </w:p>
  <w:p>
    <w:pPr>
      <w:pStyle w:val="KeinLeerraum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+421 907 235 5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80"/>
      <w:u w:val="single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Ellipsis">
    <w:name w:val="ellipsis"/>
    <w:basedOn w:val="Predvolenpsmoodseku"/>
    <w:qFormat/>
    <w:rPr/>
  </w:style>
  <w:style w:type="character" w:styleId="TextpoznmkypodiarouChar">
    <w:name w:val="Text poznámky pod čiarou Char"/>
    <w:qFormat/>
    <w:rPr>
      <w:sz w:val="24"/>
      <w:szCs w:val="24"/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cs-CZ"/>
    </w:rPr>
  </w:style>
  <w:style w:type="character" w:styleId="PredmetkomentraChar">
    <w:name w:val="Predmet komentára Char"/>
    <w:qFormat/>
    <w:rPr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paragraph" w:styleId="Normlnywebov">
    <w:name w:val="Normálny (webový)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ra.sk/" TargetMode="External"/><Relationship Id="rId3" Type="http://schemas.openxmlformats.org/officeDocument/2006/relationships/hyperlink" Target="mailto:office@adr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55:00Z</dcterms:created>
  <dc:creator>ADRA</dc:creator>
  <dc:description/>
  <dc:language>en-US</dc:language>
  <cp:lastModifiedBy>Martin Majer</cp:lastModifiedBy>
  <cp:lastPrinted>2014-05-23T13:35:00Z</cp:lastPrinted>
  <dcterms:modified xsi:type="dcterms:W3CDTF">2015-12-30T10:55:00Z</dcterms:modified>
  <cp:revision>2</cp:revision>
  <dc:subject/>
  <dc:title/>
</cp:coreProperties>
</file>