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sia Cirkvi adventistov siedmeho dňa a OZ Biblia na cestách vás pozýva na prednáškový cyklus s Mgr. Liborom Votočkom (36), absolventom MFF UK Praha. Prednášky, pod názvom: „Prečo je náš život v tomto svete čoraz ťažší?“, sa uskutočnia </w:t>
      </w:r>
      <w:r>
        <w:rPr>
          <w:b/>
          <w:sz w:val="24"/>
          <w:szCs w:val="24"/>
        </w:rPr>
        <w:t>v kaviarni domu kultúry Javorina v Starej Turej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Termíny a názvy jednotlivých prednášok:</w:t>
      </w:r>
      <w:r>
        <w:rPr>
          <w:b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 xml:space="preserve">(PO) 24.3. 2014   </w:t>
      </w:r>
      <w:r>
        <w:rPr>
          <w:b/>
          <w:sz w:val="28"/>
          <w:szCs w:val="28"/>
        </w:rPr>
        <w:t>Hľadanie počiatku a cieľa</w:t>
      </w:r>
    </w:p>
    <w:p>
      <w:pPr>
        <w:pStyle w:val="Normal"/>
        <w:ind w:left="1985" w:hanging="0"/>
        <w:jc w:val="both"/>
        <w:rPr/>
      </w:pPr>
      <w:r>
        <w:rPr/>
        <w:t>Hľadanie nie je ničím iným, ako vyjadrením viery, že existuje riešenie a hlbší zmysel všetkého čo v živote prežívame. Možno vás to (ne)prekvapí, ale najväčšou bolesťou každého človeka je strata pravej identity a vzťahov! Aj keď to niekedy tak nevyzerá, trpia tým naozaj všetci! Skutočne nič nemá na náš život taký vplyv ako to, ako sme v živote nasmerovaní a na akých základoch stojíme... Na týchto prednáškach nebudete počuť žiadne šarlatánstvo, žiaden okultizmus, žiadne sektárstvo, skrytý marketing alebo x-bodov k úspechu... Iba čistú vieru, ozajstnú múdrosť a ušľachtilú vieru... Príďte a presvedčte sa sami..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UT) 25.3. 2014   </w:t>
      </w:r>
      <w:r>
        <w:rPr>
          <w:b/>
          <w:sz w:val="28"/>
          <w:szCs w:val="28"/>
        </w:rPr>
        <w:t xml:space="preserve">Darwinove tragické omyly </w:t>
      </w:r>
    </w:p>
    <w:p>
      <w:pPr>
        <w:pStyle w:val="Normal"/>
        <w:ind w:left="1956" w:hanging="0"/>
        <w:jc w:val="both"/>
        <w:rPr>
          <w:sz w:val="24"/>
          <w:szCs w:val="24"/>
        </w:rPr>
      </w:pPr>
      <w:r>
        <w:rPr/>
        <w:t>Môže sa v prírode čokoľvek zmeniť na čokoľvek? Pokiaľ áno, akým spôsobom?    Je bunka len primitíva zmes chemických zlúčenín? Aký rozdiel je medzi jednobunkovým a mnohobunkovým organizmom? K čomu pripodobníme históriu života na zemi – k stromu alebo k lesu? O čom svedčia fosílne nálezy? Je zem stará miliardy rokov? Môžeme to zmerať? Je človek produktom prírody? Viete v čom všetkom sa Darwin zmýlil? A viete, ako nás Darwinove myšlienky ovplyvňujú v našom každodennom živote? Toto vám jednoducho vyrazí dych..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ST) 26.3. 2014    </w:t>
      </w:r>
      <w:r>
        <w:rPr>
          <w:b/>
          <w:sz w:val="28"/>
          <w:szCs w:val="28"/>
        </w:rPr>
        <w:t xml:space="preserve">Je všetko zákonité? </w:t>
      </w:r>
    </w:p>
    <w:p>
      <w:pPr>
        <w:pStyle w:val="Normal"/>
        <w:ind w:left="1956" w:hanging="0"/>
        <w:jc w:val="both"/>
        <w:rPr>
          <w:b/>
          <w:b/>
          <w:sz w:val="28"/>
          <w:szCs w:val="28"/>
        </w:rPr>
      </w:pPr>
      <w:r>
        <w:rPr/>
        <w:t>Môžeme život ako taký zviazať do zákonov a pravidiel? Aký rozdiel je medzi javom náhodným, štatistickým, zákonitým a nevypočítateľným? Aké druhy usporiadania poznáme v prírode? Akú funkciu majú zákony? Odkiaľ sa zobrali pravidelnosti vo vzťahoch? Existuje súvis medzi prírodným a morálnym zákonom? Ako súvisí morálny zákon so slobodou vo vzťahoch a ako súvisia prírodné zákony s existenciou biologického života? Môže zákon niečo (niekoho) vylepšiť? Ako?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ŠT) 27.3. 2014    </w:t>
      </w:r>
      <w:r>
        <w:rPr>
          <w:b/>
          <w:sz w:val="28"/>
          <w:szCs w:val="28"/>
        </w:rPr>
        <w:t xml:space="preserve">Mikrokozmos a makrokozmos? </w:t>
      </w:r>
    </w:p>
    <w:p>
      <w:pPr>
        <w:pStyle w:val="Normal"/>
        <w:ind w:left="1956" w:hanging="0"/>
        <w:jc w:val="both"/>
        <w:rPr>
          <w:b/>
          <w:b/>
          <w:sz w:val="28"/>
          <w:szCs w:val="28"/>
        </w:rPr>
      </w:pPr>
      <w:r>
        <w:rPr/>
        <w:t>V každom umeleckom diele existuje súvis medzi mikroskopickými detailmi a výsledným dielom. Vesmír je tá najkomplexnejšia a najtajomnejšia štruktúra, ktorú poznávame... A to len z časti. Bieda väčšiny ľudí je v tom, že nevedia takmer nič o tom, čoho sú ich životy súčasťou a čo všetko môžeme vypozorovať a pochopiť z usporiadania aj narušenia prírody (nielen) o nás samotných? Veľkolepá cesta od najmenších subatomárnych štruktúr po gigantické zoskupenia galaxií a späť. Príďte žasnúť!</w:t>
      </w:r>
    </w:p>
    <w:p>
      <w:pPr>
        <w:pStyle w:val="Normal"/>
        <w:rPr>
          <w:b/>
          <w:b/>
        </w:rPr>
      </w:pPr>
      <w:r>
        <w:rPr>
          <w:b/>
        </w:rPr>
        <w:t>Tieto prednášky sú výsledkom intenzívnej dvanásťročnej výskumnej činnosti a odbornej spolupráce s poprednými kapacitami v danej oblasti.</w:t>
      </w:r>
    </w:p>
    <w:p>
      <w:pPr>
        <w:pStyle w:val="Normal"/>
        <w:rPr/>
      </w:pPr>
      <w:r>
        <w:rPr>
          <w:b/>
        </w:rPr>
        <w:t>Partneri prednáškového cyklu: www.stvoreni.cz, Kreacionizmus.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Kontakty: marfoldi@gmail.com, 0905 587 117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4:00Z</dcterms:created>
  <dc:creator>daniel</dc:creator>
  <dc:description/>
  <cp:keywords/>
  <dc:language>en-US</dc:language>
  <cp:lastModifiedBy>Maťo</cp:lastModifiedBy>
  <cp:lastPrinted>2014-02-13T07:26:00Z</cp:lastPrinted>
  <dcterms:modified xsi:type="dcterms:W3CDTF">2014-03-06T09:51:00Z</dcterms:modified>
  <cp:revision>4</cp:revision>
  <dc:subject/>
  <dc:title/>
</cp:coreProperties>
</file>