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ážení a milí, blízki i vzdialení, priatelia, kamarát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k sa s rokom opäť stretol, jeseň klope na dvere a to je čas, kedy Vás chceme znovu pozvať na akciu </w:t>
      </w:r>
      <w:r>
        <w:rPr>
          <w:rFonts w:cs="Times New Roman" w:ascii="Times New Roman" w:hAnsi="Times New Roman"/>
          <w:b/>
          <w:sz w:val="24"/>
          <w:szCs w:val="24"/>
        </w:rPr>
        <w:t>VÝCHODNÁ VYSOKÁ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ktorá bude tento rok niesť názov TY A ON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Chceme spoločne stráviť obohacujúci víkend, obklopení uchvacujúcimi prírodnými scenériami, pri hudbe a rôznych aktivitách, ale hlavne, v spoločenstve s Bohom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Termín akcie :</w:t>
      </w:r>
      <w:r>
        <w:rPr>
          <w:rFonts w:cs="Times New Roman" w:ascii="Times New Roman" w:hAnsi="Times New Roman"/>
        </w:rPr>
        <w:t xml:space="preserve"> 14. – 16. 09. 201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Miesto:</w:t>
      </w:r>
      <w:r>
        <w:rPr>
          <w:rFonts w:cs="Times New Roman" w:ascii="Times New Roman" w:hAnsi="Times New Roman"/>
        </w:rPr>
        <w:t xml:space="preserve"> SČK Dom H. Dunanta, Mlynčeky 1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Cena ubytovania: </w:t>
      </w:r>
      <w:r>
        <w:rPr>
          <w:rFonts w:cs="Times New Roman" w:ascii="Times New Roman" w:hAnsi="Times New Roman"/>
          <w:b/>
          <w:color w:val="FF0000"/>
        </w:rPr>
        <w:t>7 € /osoba/no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Cena stravy: </w:t>
      </w:r>
      <w:r>
        <w:rPr>
          <w:rFonts w:cs="Times New Roman" w:ascii="Times New Roman" w:hAnsi="Times New Roman"/>
          <w:b/>
          <w:color w:val="FF0000"/>
        </w:rPr>
        <w:t>10 €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v cene je zahrnutá sobota obed a večera, nedeľa raňajky a balíček, nie je možné objednávať stravu jednotlivo, len ako komplet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 xml:space="preserve">Dôležitá zmena!!! </w:t>
      </w:r>
      <w:r>
        <w:rPr>
          <w:rFonts w:cs="Times New Roman" w:ascii="Times New Roman" w:hAnsi="Times New Roman"/>
          <w:b/>
          <w:color w:val="000000"/>
        </w:rPr>
        <w:t>Účastnícky poplatok</w:t>
      </w:r>
      <w:r>
        <w:rPr>
          <w:rFonts w:cs="Times New Roman" w:ascii="Times New Roman" w:hAnsi="Times New Roman"/>
          <w:b/>
          <w:color w:val="FF0000"/>
        </w:rPr>
        <w:t xml:space="preserve"> 1€ + </w:t>
      </w:r>
      <w:r>
        <w:rPr>
          <w:rFonts w:cs="Times New Roman" w:ascii="Times New Roman" w:hAnsi="Times New Roman"/>
        </w:rPr>
        <w:t>povinná výbava na sobotný program je</w:t>
      </w:r>
      <w:r>
        <w:rPr>
          <w:rFonts w:cs="Times New Roman" w:ascii="Times New Roman" w:hAnsi="Times New Roman"/>
          <w:b/>
        </w:rPr>
        <w:t xml:space="preserve"> Bibl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Ako sa prihlásiť:</w:t>
      </w:r>
      <w:r>
        <w:rPr>
          <w:rFonts w:cs="Times New Roman" w:ascii="Times New Roman" w:hAnsi="Times New Roman"/>
        </w:rPr>
        <w:t xml:space="preserve"> po vyplnení prihlášky je potrebné najprv zaplatiť príslušnú sumu na účet, urobiť elektronickú kópiu potvrdenia o prevode, túto následne zaslať s prihláškou na uvedenú e-mailovú adresu a originál potvrdenia uschovať až do registrácie priamo na akcii. Nezabudnite do správy pre prijímateľa uviesť „východná vysoká – (meno zboru/skupiny)“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 priloženého potvrdenia o zaplatení nebude prihláška akceptovaná !!!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color w:val="333333"/>
          <w:sz w:val="17"/>
          <w:szCs w:val="17"/>
          <w:shd w:fill="FFFFFF" w:val="clear"/>
          <w:lang w:eastAsia="sk-SK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Č. účtu: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shd w:fill="FFFFFF" w:val="clear"/>
          <w:lang w:eastAsia="sk-SK"/>
        </w:rPr>
        <w:t xml:space="preserve">0173660285/0900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sk-SK"/>
        </w:rPr>
        <w:t>(Slovenská sporiteľň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VS: 160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radka.k@post.sk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Tel. kontakt pre prípadné ďalšie info:</w:t>
      </w:r>
      <w:r>
        <w:rPr>
          <w:rFonts w:cs="Times New Roman" w:ascii="Times New Roman" w:hAnsi="Times New Roman"/>
        </w:rPr>
        <w:t xml:space="preserve"> Radka Krížová +421915 308 3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Lucia Hroboňová +42190745436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Uzávierka prihlášok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07. 09. 2011 !!! (nie je na to veľa času, reagujte rýchlo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cs="Times New Roman" w:ascii="Times New Roman" w:hAnsi="Times New Roman"/>
          <w:b/>
          <w:color w:val="FF0000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217170</wp:posOffset>
                </wp:positionV>
                <wp:extent cx="6057900" cy="676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7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17.1pt;width:476.95pt;height:5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Dôležité upozornenie! Odporúčame Ti, uzavrieť poistenie nákladov na zásah Horskej Záchrannej Služby. Nie je to drahé a môžeš sa vyhnúť zbytočným problém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Dôležité časové údaje: </w:t>
        <w:tab/>
        <w:t xml:space="preserve">PIATOK </w:t>
      </w:r>
      <w:r>
        <w:rPr>
          <w:rFonts w:cs="Times New Roman" w:ascii="Times New Roman" w:hAnsi="Times New Roman"/>
        </w:rPr>
        <w:t xml:space="preserve">    </w:t>
        <w:tab/>
        <w:t>registrácia 17:00 – 20: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>začiatok programu 20: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SOBOTA</w:t>
      </w:r>
      <w:r>
        <w:rPr>
          <w:rFonts w:cs="Times New Roman" w:ascii="Times New Roman" w:hAnsi="Times New Roman"/>
        </w:rPr>
        <w:t xml:space="preserve">     </w:t>
        <w:tab/>
        <w:t>registrácia 08:00 – 08:45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>začiatok programu 09: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>obed 12:3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>odpoludňajší program 15: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>večera 18:0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ab/>
        <w:tab/>
        <w:t>večerný program 20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NEDEĽA </w:t>
      </w:r>
      <w:r>
        <w:rPr>
          <w:rFonts w:cs="Times New Roman" w:ascii="Times New Roman" w:hAnsi="Times New Roman"/>
        </w:rPr>
        <w:t xml:space="preserve">    </w:t>
        <w:tab/>
        <w:t xml:space="preserve">raňajky 07:00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odchod autobusa a áut na výstup 08:00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ka.k@post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7:42:00Z</dcterms:created>
  <dc:creator>Lucia</dc:creator>
  <dc:description/>
  <dc:language>en-US</dc:language>
  <cp:lastModifiedBy>Mirka Miková</cp:lastModifiedBy>
  <dcterms:modified xsi:type="dcterms:W3CDTF">2012-08-28T11:22:00Z</dcterms:modified>
  <cp:revision>8</cp:revision>
  <dc:subject/>
  <dc:title/>
</cp:coreProperties>
</file>