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right"/>
        <w:rPr>
          <w:rFonts w:ascii="Futura T OT Light Condensed;Arial" w:hAnsi="Futura T OT Light Condensed;Arial" w:cs="Futura T OT Light Condensed;Arial"/>
          <w:lang w:val="sk-SK"/>
        </w:rPr>
      </w:pPr>
      <w:r>
        <w:rPr>
          <w:rFonts w:cs="Futura T OT Light Condensed;Arial" w:ascii="Futura T OT Light Condensed;Arial" w:hAnsi="Futura T OT Light Condensed;Arial"/>
        </w:rPr>
        <w:drawing>
          <wp:inline distT="0" distB="0" distL="0" distR="0">
            <wp:extent cx="6657975" cy="2672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5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267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sk-SK"/>
        </w:rPr>
        <w:t>Praha, 23. 4. 2012</w:t>
      </w:r>
    </w:p>
    <w:p>
      <w:pPr>
        <w:pStyle w:val="Normal"/>
        <w:spacing w:lineRule="auto" w:line="264" w:before="0" w:after="20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auto" w:line="264" w:before="0" w:after="20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ilé sestry a bratia v Kristovi,</w:t>
      </w:r>
    </w:p>
    <w:p>
      <w:pPr>
        <w:pStyle w:val="Normal"/>
        <w:spacing w:lineRule="auto" w:line="264" w:before="0" w:after="200"/>
        <w:jc w:val="both"/>
        <w:rPr/>
      </w:pPr>
      <w:r>
        <w:rPr>
          <w:rFonts w:cs="Calibri" w:ascii="Calibri" w:hAnsi="Calibri"/>
          <w:lang w:val="sk-SK"/>
        </w:rPr>
        <w:t xml:space="preserve">radi by sme vám oznámili, že predseda Generálnej konferencie Ted Wilson príde 22. - 23. júna na návštevu Česko-Slovenskej únie. Okrem manželky Nancy ho bude sprevádzať aj podpredseda Generálnej konferencie Mike Ryan a predseda Euro-Africkej divízie Bruno Vertallier. </w:t>
      </w:r>
    </w:p>
    <w:p>
      <w:pPr>
        <w:pStyle w:val="Normal"/>
        <w:spacing w:lineRule="auto" w:line="264" w:before="0" w:after="20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Hoci spočiatku mal mať pobyt manželov Wilsonovcov skôr súkromný charakter, napokon sa jeho štatút zmenil. Súčasťou návštevy bude aj stretnutie s vedením cirkvi a kazateľmi a radi by sme v piatok večer predstavili bratovi Wilsonovi široké spektrum aktivít a činností cirkvi, ktoré sa konajú vo všetkých troch združeniach Česko-Slovenskej únie. </w:t>
      </w:r>
    </w:p>
    <w:p>
      <w:pPr>
        <w:pStyle w:val="Normal"/>
        <w:spacing w:lineRule="auto" w:line="264" w:before="0" w:after="200"/>
        <w:jc w:val="both"/>
        <w:rPr/>
      </w:pPr>
      <w:r>
        <w:rPr>
          <w:rFonts w:cs="Calibri" w:ascii="Calibri" w:hAnsi="Calibri"/>
          <w:lang w:val="sk-SK"/>
        </w:rPr>
        <w:t xml:space="preserve">Odporúčanie divízie, aby sa bohoslužba uskutočnila v najväčšom pražskom zbore na Smíchove sme sa napokon z kapacitných dôvodov rozhodli zmeniť. Chceme umožniť účasť  všetkým bratom a sestrám, ktorí majú záujem prísť do Prahy. </w:t>
      </w:r>
      <w:r>
        <w:rPr>
          <w:rFonts w:cs="Calibri" w:ascii="Calibri" w:hAnsi="Calibri"/>
          <w:b/>
          <w:lang w:val="sk-SK"/>
        </w:rPr>
        <w:t xml:space="preserve">Sobotná časť programu sa preto bude konať v kongresovej sále Top Hotela v Prahe </w:t>
      </w:r>
      <w:r>
        <w:rPr>
          <w:rFonts w:cs="Calibri" w:ascii="Calibri" w:hAnsi="Calibri"/>
          <w:lang w:val="sk-SK"/>
        </w:rPr>
        <w:t>(www.tophotel.cz),</w:t>
      </w:r>
      <w:r>
        <w:rPr>
          <w:rFonts w:cs="Calibri" w:ascii="Calibri" w:hAnsi="Calibri"/>
          <w:b/>
          <w:lang w:val="sk-SK"/>
        </w:rPr>
        <w:t xml:space="preserve"> Blažimská 1781/4 so začiatkom o 9:30. </w:t>
      </w:r>
    </w:p>
    <w:p>
      <w:pPr>
        <w:pStyle w:val="Normal"/>
        <w:spacing w:lineRule="auto" w:line="264" w:before="0" w:after="200"/>
        <w:jc w:val="both"/>
        <w:rPr/>
      </w:pPr>
      <w:r>
        <w:rPr>
          <w:rFonts w:cs="Calibri" w:ascii="Calibri" w:hAnsi="Calibri"/>
          <w:lang w:val="sk-SK"/>
        </w:rPr>
        <w:t>Internetový prenos zo sobotnej bohoslužby zabezpečí naše Mediálne centrum cez vysielanie HopeTV (</w:t>
      </w:r>
      <w:hyperlink r:id="rId3">
        <w:r>
          <w:rPr>
            <w:rStyle w:val="InternetLink"/>
            <w:rFonts w:cs="Calibri" w:ascii="Calibri" w:hAnsi="Calibri"/>
            <w:lang w:val="sk-SK"/>
          </w:rPr>
          <w:t>www.hopetv.cz</w:t>
        </w:r>
      </w:hyperlink>
      <w:r>
        <w:rPr>
          <w:rFonts w:cs="Calibri" w:ascii="Calibri" w:hAnsi="Calibri"/>
          <w:lang w:val="sk-SK"/>
        </w:rPr>
        <w:t xml:space="preserve">), na ktoré sa môžete pripojiť aj vo vašich zboroch. </w:t>
      </w:r>
    </w:p>
    <w:p>
      <w:pPr>
        <w:pStyle w:val="Normal"/>
        <w:spacing w:lineRule="auto" w:line="264" w:before="0" w:after="200"/>
        <w:jc w:val="both"/>
        <w:rPr/>
      </w:pPr>
      <w:r>
        <w:rPr>
          <w:rFonts w:cs="Calibri" w:ascii="Calibri" w:hAnsi="Calibri"/>
          <w:lang w:val="sk-SK"/>
        </w:rPr>
        <w:t xml:space="preserve">Návšteva predsedu Generálnej konferencie je vhodná príležitosť uvedomiť si, že sme súčasťou veľkej Božej rodiny, rozosiatej po celom svete. Budeme radi, ak sa pripojíte k spoločnej oslave nášho nebeského Otca aj v túto sobotu, či už cez internet vo vašich zboroch,  alebo osobnou účasťou na sobotnom zhromaždení v Prahe. </w:t>
      </w:r>
    </w:p>
    <w:p>
      <w:pPr>
        <w:pStyle w:val="Normal"/>
        <w:spacing w:lineRule="auto" w:line="264" w:before="0" w:after="20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 xml:space="preserve">Chceme sa spolu s vami modliť, aby nás návšteva predsedu Generálnej konferencie duchovne povzbudila, posilnila našu jednotu a priniesla do života cirkvi novú motiváciu pre službu Pánovi.   </w:t>
      </w:r>
    </w:p>
    <w:p>
      <w:pPr>
        <w:pStyle w:val="Normal"/>
        <w:spacing w:lineRule="auto" w:line="264" w:before="0" w:after="200"/>
        <w:jc w:val="both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 bratskými pozdravmi</w:t>
      </w:r>
    </w:p>
    <w:p>
      <w:pPr>
        <w:pStyle w:val="Normal"/>
        <w:spacing w:lineRule="auto" w:line="264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auto" w:line="264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ikuláš Pavlík, predseda Česko-Slovenskej únie Cirkvi adventistov s.d.</w:t>
      </w:r>
    </w:p>
    <w:p>
      <w:pPr>
        <w:pStyle w:val="Normal"/>
        <w:spacing w:lineRule="auto" w:line="264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eter Čík, tajomník Česko-Slovenskej únie Cirkvi adventistov s.d.</w:t>
      </w:r>
    </w:p>
    <w:p>
      <w:pPr>
        <w:pStyle w:val="Normal"/>
        <w:spacing w:lineRule="auto" w:line="264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Edvard Miškej, hospodár Česko-Slovenskej únie Cirkvi adventistov s.d.</w:t>
      </w:r>
    </w:p>
    <w:sectPr>
      <w:type w:val="nextPage"/>
      <w:pgSz w:w="11906" w:h="16838"/>
      <w:pgMar w:left="1418" w:right="1418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 T OT Condensed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Futura T OT Light Condensed">
    <w:altName w:val="Arial"/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 T OT Condensed;Arial" w:hAnsi="Futura T OT Condensed;Arial" w:cs="Futura T OT Condensed;Arial"/>
      <w:i/>
      <w:i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pet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03:00Z</dcterms:created>
  <dc:creator>Staněk Stanislav</dc:creator>
  <dc:description/>
  <dc:language>en-US</dc:language>
  <cp:lastModifiedBy>Mirka Miková</cp:lastModifiedBy>
  <cp:lastPrinted>2011-10-14T09:07:00Z</cp:lastPrinted>
  <dcterms:modified xsi:type="dcterms:W3CDTF">2012-04-24T12:33:00Z</dcterms:modified>
  <cp:revision>8</cp:revision>
  <dc:subject/>
  <dc:title/>
</cp:coreProperties>
</file>