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„</w:t>
      </w:r>
      <w:r>
        <w:rPr>
          <w:rFonts w:cs="Bookman Old Style" w:ascii="Bookman Old Style" w:hAnsi="Bookman Old Style"/>
          <w:i/>
          <w:sz w:val="22"/>
          <w:szCs w:val="22"/>
        </w:rPr>
        <w:t>Ochotne slúžte ako Pánovi a nie ako ľuďom“ (Ef 6,7)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lužba druhým je jasným a viditeľným prejavom viery. Ak sa chcete dozvedieť viac o pomoci ľuďom v cirkvi i mimo nej, pozývame vás na: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22"/>
        </w:rPr>
      </w:pPr>
      <w:r>
        <w:rPr>
          <w:rFonts w:cs="Bookman Old Style" w:ascii="Bookman Old Style" w:hAnsi="Bookman Old Style"/>
          <w:sz w:val="18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eloslovenské stretnutie dobrovoľník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37465</wp:posOffset>
            </wp:positionV>
            <wp:extent cx="1125220" cy="1050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73660</wp:posOffset>
            </wp:positionV>
            <wp:extent cx="1028700" cy="943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6"/>
          <w:szCs w:val="22"/>
        </w:rPr>
        <w:t>ADRA a TABI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2"/>
        </w:rPr>
      </w:pPr>
      <w:r>
        <w:rPr>
          <w:rFonts w:cs="Bookman Old Style" w:ascii="Bookman Old Style" w:hAnsi="Bookman Old Style"/>
          <w:b/>
          <w:sz w:val="28"/>
          <w:szCs w:val="22"/>
        </w:rPr>
        <w:t xml:space="preserve">Považská Bystrica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31. marca – 1. apríla 2012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Program stretnutia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obota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:30 – 12:30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ohoslužba – „Kto je môj blížny?“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ed 12:30 – 13:3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:00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15:3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ohoslužba a prezentácia aktivít ADR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:00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17:3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ízia a smerovanie ADRA, TABIT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ožnosti zapojenia a aktivít ADRA a TABIT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ečera 17:30 – 18:30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9:00</w:t>
      </w:r>
      <w:r>
        <w:rPr>
          <w:rFonts w:cs="Bookman Old Style" w:ascii="Bookman Old Style" w:hAnsi="Bookman Old Style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sz w:val="22"/>
          <w:szCs w:val="22"/>
        </w:rPr>
        <w:t>20:3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zájomná výmena skúseností zo sociálnej práce zborov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edeľ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:00 – 12:30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brovoľníctvo, pravidlá a zákony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inácia dobrovoľníctva na zboroch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ociálny fond cirkv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Obed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 stretnutie pozývame dobrovoľníkov z každého zboru, ktorí pracujú v sociálnej a humanitárnej oblasti, alebo majú záujem o túto službu. Súčasťou programu bude aj výmena skúseností zo sociálnej práce v zboroch, radi privítame vaše príspevky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voju účasť potvrďte zaslaním záväznej prihlášky na </w:t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mmikova@casd.sk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najneskôr do 22. marca 2012. V prihláške potvrďte či potrebujete nocľah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áklady školenia a stravu hradí SZ. Pre prihlásených účastníkov zabezpečujeme nocľah a občerstvenie. Cestovné náklady odporúčame, aby hradil vysielajúci zbor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4248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Stanislav Bielik a Marcel Kaba </w:t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36"/>
          <w:szCs w:val="36"/>
        </w:rPr>
        <w:t>ZÁVÄZNÁ PRIHLÁŠKA</w:t>
      </w:r>
      <w:r>
        <w:rPr>
          <w:rFonts w:cs="Bookman Old Style" w:ascii="Bookman Old Style" w:hAnsi="Bookman Old Style"/>
        </w:rPr>
        <w:t xml:space="preserve"> </w:t>
        <w:br/>
        <w:t>NA CELOSLOVENSKÉ STRETNUTIE DOBROVOĽNÍKOV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, priezvisko: 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or: 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cľah: A/N (označte)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Tel: _______________________e-mail: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ZÁVÄZNÁ PRIHLÁŠKA</w:t>
      </w:r>
      <w:r>
        <w:rPr>
          <w:rFonts w:cs="Bookman Old Style" w:ascii="Bookman Old Style" w:hAnsi="Bookman Old Style"/>
        </w:rPr>
        <w:t xml:space="preserve"> </w:t>
        <w:br/>
        <w:t>NA CELOSLOVENSKÉ STRETNUTIE DOBROVOĽNÍKOV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o, priezvisko: 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bor: 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cľah: A/N (označte)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: _______________________e-mail: 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PD DSŠ 2003 symbol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EPD DSŠ 2003 symboly" w:hAnsi="EPD DSŠ 2003 symboly" w:cs="EPD DSŠ 2003 symboly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ategory">
    <w:name w:val="category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meta">
    <w:name w:val="post-meta"/>
    <w:basedOn w:val="Normal"/>
    <w:qFormat/>
    <w:pPr>
      <w:spacing w:before="280" w:after="280"/>
    </w:pPr>
    <w:rPr/>
  </w:style>
  <w:style w:type="paragraph" w:styleId="Posted">
    <w:name w:val="posted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uduj">
    <w:name w:val="Študuj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spacing w:before="0" w:after="60"/>
    </w:pPr>
    <w:rPr>
      <w:rFonts w:ascii="Arial Narrow" w:hAnsi="Arial Narrow" w:cs="Arial Narro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mikova@cas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2:00Z</dcterms:created>
  <dc:creator>Stano Bielik</dc:creator>
  <dc:description/>
  <cp:keywords/>
  <dc:language>en-US</dc:language>
  <cp:lastModifiedBy>stano</cp:lastModifiedBy>
  <dcterms:modified xsi:type="dcterms:W3CDTF">2012-03-08T08:24:00Z</dcterms:modified>
  <cp:revision>4</cp:revision>
  <dc:subject/>
  <dc:title>Kazatelia, Komunikátori, Starší a vedúci zborov </dc:title>
</cp:coreProperties>
</file>